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Calibr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eastAsia="仿宋_GB2312;仿宋" w:cs="Calibri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Calibri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Calibri" w:ascii="仿宋_GB2312;仿宋" w:hAnsi="仿宋_GB2312;仿宋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sz w:val="32"/>
          <w:szCs w:val="32"/>
        </w:rPr>
        <w:t>岗位简介表</w:t>
      </w:r>
    </w:p>
    <w:tbl>
      <w:tblPr>
        <w:tblW w:w="14187" w:type="dxa"/>
        <w:jc w:val="left"/>
        <w:tblInd w:w="-1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97"/>
        <w:gridCol w:w="709"/>
        <w:gridCol w:w="1275"/>
        <w:gridCol w:w="851"/>
        <w:gridCol w:w="1559"/>
        <w:gridCol w:w="1559"/>
        <w:gridCol w:w="6237"/>
      </w:tblGrid>
      <w:tr>
        <w:trPr>
          <w:trHeight w:val="55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岗位代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招聘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招聘要求</w:t>
            </w:r>
          </w:p>
        </w:tc>
      </w:tr>
      <w:tr>
        <w:trPr>
          <w:trHeight w:val="8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19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吴江宾馆  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财会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会计相关资质证书，熟悉财务会计及相关制度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的职业素养和工作责任心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0.4.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出生）。</w:t>
            </w:r>
          </w:p>
        </w:tc>
      </w:tr>
      <w:tr>
        <w:trPr>
          <w:trHeight w:val="18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黎里协顺兴饭店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财会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会计相关资质证书，熟悉财务会计及相关制度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的职业素养和工作责任心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5.4.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出生）。</w:t>
            </w:r>
          </w:p>
        </w:tc>
      </w:tr>
      <w:tr>
        <w:trPr>
          <w:trHeight w:val="19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协顺兴饭店  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财会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会计相关资质证书，熟悉财务会计及相关制度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的职业素养和工作责任心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酒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相关工作经验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先。</w:t>
            </w:r>
          </w:p>
        </w:tc>
      </w:tr>
      <w:tr>
        <w:trPr>
          <w:trHeight w:val="267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吴江东太湖大酒店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财会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税务税收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会计相关资质证书，熟悉财务会计及相关制度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的职业素养和工作责任心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一年以上财务工作经验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高星级酒店同岗位工作经验者优先考虑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5.4.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出生）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252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财会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税务税收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会计相关资质证书，熟悉财务会计及相关制度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三年以上财务工作经验；具有一定的成本、税务知识等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有良好的职业素养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星级酒店</w:t>
            </w:r>
            <w:r>
              <w:rPr>
                <w:rFonts w:ascii="宋体;SimSun" w:hAnsi="宋体;SimSun" w:cs="宋体;SimSun"/>
                <w:sz w:val="24"/>
              </w:rPr>
              <w:t>同岗位工作经验者优先考虑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5.4.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出生）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账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财会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税务税收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会计相关资质证书，熟悉财务会计及相关制度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五年及以上财务工作经验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；具</w:t>
            </w:r>
            <w:r>
              <w:rPr>
                <w:rFonts w:ascii="宋体;SimSun" w:hAnsi="宋体;SimSun" w:cs="宋体;SimSun"/>
                <w:sz w:val="24"/>
              </w:rPr>
              <w:t>有一定的总帐、税务知识等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纪守法，品行端正，具有良好的职业道德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较强的口头表达能力和撰写业务报告的能力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高星级酒店同岗位工作经验者优先考虑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5.4.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出生）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cp:keywords/>
  <dc:language>en-US</dc:language>
  <cp:lastModifiedBy>hk</cp:lastModifiedBy>
  <cp:lastPrinted>2021-04-13T15:23:00Z</cp:lastPrinted>
  <dcterms:modified xsi:type="dcterms:W3CDTF">2021-04-23T0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1639EA72405981767B9C7D63A80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82444951_cloud</vt:lpwstr>
  </property>
</Properties>
</file>