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Calibri" w:eastAsia="方正小标宋_GBK"/>
          <w:sz w:val="44"/>
          <w:szCs w:val="44"/>
        </w:rPr>
        <w:t>苏州笠泽文化科技有限公司</w:t>
      </w:r>
      <w:r>
        <w:rPr/>
        <w:t>招聘岗位简介表</w:t>
      </w:r>
    </w:p>
    <w:tbl>
      <w:tblPr>
        <w:tblW w:w="1447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2"/>
        <w:gridCol w:w="708"/>
        <w:gridCol w:w="4536"/>
        <w:gridCol w:w="851"/>
        <w:gridCol w:w="1134"/>
        <w:gridCol w:w="992"/>
        <w:gridCol w:w="4678"/>
      </w:tblGrid>
      <w:tr>
        <w:trPr>
          <w:trHeight w:val="68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职责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6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47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商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区文化产业招商中心要求主持部门招商工作，负责招商部门管理与团队建设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区文化产业招商中心项目的招商评估及业态规划，编制招商资料，制定并实施相关长、中、短期的招商计划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注文化产业动态及做好项目储备工作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客商的接待与服务，按照招商要求完成开发客户、客户洽谈、项目签约等工作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招引项目情况，负责协调相关部门及板块的协调工作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领导交办的其他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本科及以上学历，并取得相应的学历、学位证书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两年以上招商相关工作经验；有文化产业招商工作经验者优先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丰富的商业管理经验，有团队管理工作经验，且有成功招商项目案例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招商具体业务流程，具备独立进行业务谈判和交涉的能力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承受一定的工作压力，工作责任心强，积极主动，有团队意识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2:00Z</dcterms:created>
  <dc:creator>Administrator</dc:creator>
  <dc:description/>
  <cp:keywords/>
  <dc:language>en-US</dc:language>
  <cp:lastModifiedBy>PC</cp:lastModifiedBy>
  <cp:lastPrinted>2024-02-08T16:43:00Z</cp:lastPrinted>
  <dcterms:modified xsi:type="dcterms:W3CDTF">2024-02-08T08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F42ED6924B6B86A31F313A926E3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